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о дисциплине: Оптимизирующие компиляторы (дополнительные главы)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направлению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?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филь подготовки: </w:t>
      </w:r>
      <w:r>
        <w:rPr>
          <w:sz w:val="26"/>
          <w:szCs w:val="26"/>
        </w:rPr>
        <w:t>Системное программирова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афедра Системного программирования</w:t>
      </w:r>
      <w:r>
        <w:rPr>
          <w:b/>
          <w:i/>
          <w:color w:val="0000FF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рс:</w:t>
      </w:r>
      <w:r>
        <w:rPr>
          <w:sz w:val="26"/>
          <w:szCs w:val="26"/>
        </w:rPr>
        <w:t xml:space="preserve"> 5 (магистратура)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местр:</w:t>
      </w:r>
      <w:r>
        <w:rPr>
          <w:sz w:val="26"/>
          <w:szCs w:val="26"/>
        </w:rPr>
        <w:t xml:space="preserve"> осенний</w:t>
        <w:tab/>
        <w:tab/>
      </w:r>
      <w:r>
        <w:rPr>
          <w:b/>
          <w:sz w:val="26"/>
          <w:szCs w:val="26"/>
        </w:rPr>
        <w:t>экзаме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 семестр</w:t>
      </w:r>
    </w:p>
    <w:p>
      <w:pPr>
        <w:pStyle w:val="Normal"/>
        <w:spacing w:before="6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УЧЕБНОЙ НАГРУЗКИ И ВИДЫ ОТЧЁТ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503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, в т.ч. 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?___ зач. ед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34___ часа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 нет ___ часов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 16 ___ часов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нет___ часов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highlight w:val="yellow"/>
              </w:rPr>
              <w:t>?</w:t>
            </w:r>
            <w:r>
              <w:rPr>
                <w:sz w:val="26"/>
                <w:szCs w:val="26"/>
              </w:rPr>
              <w:t>__ часов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9 семестр 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>
          <w:b/>
          <w:i/>
        </w:rPr>
        <w:t>Цель курса</w:t>
      </w:r>
      <w:r>
        <w:rPr>
          <w:b/>
          <w:i/>
          <w:color w:val="0000FF"/>
        </w:rPr>
        <w:t xml:space="preserve"> –</w:t>
      </w:r>
      <w:r>
        <w:rPr/>
        <w:t xml:space="preserve"> Целью курса является углубленное изучение методов, алгоритмов и систем построения оптимизирующих статических и динамических компиляторов современных языков программирования, учитывающих особенности архитектуры современных микропроцессор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ами данного курса явля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своение</w:t>
      </w:r>
      <w:r>
        <w:rPr>
          <w:b/>
          <w:i/>
          <w:color w:val="0000FF"/>
        </w:rPr>
        <w:t xml:space="preserve"> </w:t>
      </w:r>
      <w:r>
        <w:rPr>
          <w:bCs/>
        </w:rPr>
        <w:t>студентами современного состояния теории и практики построения оптимизирующих компиляторов</w:t>
      </w:r>
      <w:r>
        <w:rPr>
          <w:b/>
          <w:i/>
          <w:color w:val="0000FF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обретение знаний по теории графов, теории решеток, методам сбора статистики (в частности – методам профилирования программ), лежащих в основе современных </w:t>
      </w:r>
      <w:r>
        <w:rPr>
          <w:bCs/>
        </w:rPr>
        <w:t>компиляторных технологий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оказание консультаций и помощи студентам в проведении собственных исследований и разработок в областях, использующих компиляторные технологии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иобретение навыков работы на современных распределенных неоднородных компьютерных системах.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</w:rPr>
      </w:pPr>
      <w:r>
        <w:rPr>
          <w:b/>
          <w:caps/>
        </w:rPr>
        <w:t>Структура и содержание дисциплины</w:t>
      </w:r>
    </w:p>
    <w:p>
      <w:pPr>
        <w:pStyle w:val="Normal"/>
        <w:spacing w:before="120" w:after="120"/>
        <w:ind w:left="454" w:hanging="0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numPr>
          <w:ilvl w:val="0"/>
          <w:numId w:val="0"/>
        </w:numPr>
        <w:spacing w:before="120" w:after="120"/>
        <w:ind w:left="454" w:hanging="0"/>
        <w:outlineLvl w:val="0"/>
        <w:rPr>
          <w:b/>
          <w:b/>
        </w:rPr>
      </w:pPr>
      <w:r>
        <w:rPr>
          <w:b/>
        </w:rPr>
        <w:t>Перечень разделов дисциплины и распределение времени по темам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700"/>
      </w:tblGrid>
      <w:tr>
        <w:trPr>
          <w:trHeight w:val="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1. Цели и задачи курс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2. Методы и алгоритмы машинно-независимой оптимизации (дополнительные главы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3. Методы и алгоритмы машинно-ориентированной оптимизации (дополнительные главы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4. Разработка оптимизирующих фаз компиляторов в среде LLV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5. Распараллеливание код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6. Оптимизации, связанные с возможностью параллельного выполнения кода в многоядерных процессор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7. Заключ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 xml:space="preserve">ВСЕГО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ind w:left="454" w:hanging="0"/>
        <w:jc w:val="both"/>
        <w:outlineLvl w:val="0"/>
        <w:rPr/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45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ЛЕКЦИИ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700"/>
      </w:tblGrid>
      <w:tr>
        <w:trPr>
          <w:trHeight w:val="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1. Цели и задачи курс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2. Методы и алгоритмы машинно-независимой оптимиз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3. Методы и алгоритмы машинно-ориентированной оптимиз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4. Динамическая и адаптивная оптимиза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5. Распараллеливание код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6. Организация параллельного выполнения код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7. Заключ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 xml:space="preserve">ВСЕГО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45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700"/>
      </w:tblGrid>
      <w:tr>
        <w:trPr>
          <w:trHeight w:val="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2. Методы и алгоритмы машинно-независимой оптимиз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/>
              <w:t xml:space="preserve">3. Методы и алгоритмы машинно-ориентированной оптимиз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 xml:space="preserve">ВСЕГО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>ВИДЫ САМОСТОЯТЕЛЬНОЙ РАБОТЫ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10"/>
        <w:gridCol w:w="2700"/>
      </w:tblGrid>
      <w:tr>
        <w:trPr>
          <w:trHeight w:val="2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учение теоретического курса – выполняется самостоятельно каждым студентом по итогам каждой из лекций, результаты контролируются преподавателем на лекционных и практических занятиях, используются конспект (электронный) лекций, учебники, рекомендуемые данной программой, методические пособ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highlight w:val="yellow"/>
              </w:rPr>
              <w:t>14 час</w:t>
            </w:r>
            <w:r>
              <w:rPr/>
              <w:t>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Решение задач по заданию преподавателя – решаются задачи, выданные преподавателем по итогам семинарских занятий, и сдаются в конце семестра, используются конспект (электронный) лекций, учебники, рекомендуемые данной программой, </w:t>
              <w:br/>
              <w:t>а также сборники задач, включая электронные учебно-методические пособ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highlight w:val="yellow"/>
              </w:rPr>
              <w:t>4 час</w:t>
            </w:r>
            <w:r>
              <w:rPr/>
              <w:t>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готовка к экза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113" w:hanging="0"/>
        <w:jc w:val="both"/>
        <w:rPr>
          <w:b/>
          <w:b/>
        </w:rPr>
      </w:pPr>
      <w:r>
        <w:rPr>
          <w:b/>
        </w:rPr>
        <w:t xml:space="preserve">Содержание дисциплины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1"/>
        <w:gridCol w:w="2058"/>
        <w:gridCol w:w="4748"/>
      </w:tblGrid>
      <w:tr>
        <w:trPr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ов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лекционных занятий 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Цели и задачи курс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Цели и задачи курса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>
                <w:b/>
              </w:rPr>
              <w:t xml:space="preserve">Методы и алгоритмы машинно-независимой оптимизации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тока данных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сключение частично-избыточных вычислений с помощью анализа ожидаемых выражений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квазиоптимальной SSA-формы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ниц доминирования для узлов графа потока управления. Алгоритм расстановки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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функций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лобальной нумерации значен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нумерация значений методом установления конгруэнтности узлов графа потока управления. Сравнение двух методов глобальной нумерации значений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циклов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индуктивных переменных и минимизация их количества в гнезде цик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оптимального порядка циклов в гнезде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процедурный анализ указателе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контекстно-чувствительного межпроцедурного анализа – классификация контекстов, клонирование процедур, использование аннотаций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>
                <w:b/>
              </w:rPr>
              <w:t>Методы и алгоритмы машинно-ориентирован-ной оптимиз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Планирование кода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задачи глобального планирования кода. Перемещение кода вверх и вниз по пути управления. Обновление зависимостей. Алгоритм глобального планирования кода на основе обла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изация гнезд цик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дровая оптимизация потока команд с учетом особенностей архитектуры целевого процессора. </w:t>
            </w:r>
          </w:p>
        </w:tc>
      </w:tr>
      <w:tr>
        <w:trPr>
          <w:trHeight w:val="7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Порядок выполнения оптимизи-рующих фаз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рядок выполнения оптимизирующих фаз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влияние </w:t>
            </w:r>
            <w:r>
              <w:rPr/>
              <w:t xml:space="preserve">оптимизирующих фаз. Зависимость оптимизирующих фаз от компилируемой программы. Эвристики выбора последовательности оптимизирующих фаз (параметров компилятора). 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>
                <w:b/>
              </w:rPr>
              <w:t xml:space="preserve">Распаралле-ливание код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Организация параллельного выполнения код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Заключение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2"/>
                <w:szCs w:val="22"/>
              </w:rPr>
            </w:pPr>
            <w:r>
              <w:rPr/>
              <w:t>Заключительные замечан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 xml:space="preserve">Образовательные технологии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9"/>
        <w:gridCol w:w="3603"/>
        <w:gridCol w:w="3651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проведения зан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оретического материа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оретически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оретического материала с помощью презента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понимания матер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о заданию преподавателя – решаются задачи, выданные преподавателем по итогам лекционных занятий, и сдаются в конце семестра, используются конспект (электронный) лекций, учебники, рекомендуемые данной программой, а также учебно-методические пособ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ам лабораторных работ, подготовка к экзамену и зачету с оценк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повышение степени понима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caps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53" w:after="0"/>
        <w:ind w:left="1428" w:right="10" w:hanging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.В. Axo, М.С. Лам, P. Сети, Дж.Д. Ульман. Компиляторы: принципы, технологии и инструментарий. Издание второе. / М.: ООО «И.Д. Вильямс», 2008, ISBN: 978-5-8459-1349-4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53" w:after="0"/>
        <w:ind w:left="1428" w:right="10" w:hanging="36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K.D. Cooper and L. Torczon. Engineering a Compiler. </w:t>
      </w:r>
      <w:r>
        <w:rPr>
          <w:b/>
          <w:color w:val="000000"/>
          <w:spacing w:val="3"/>
          <w:sz w:val="22"/>
          <w:szCs w:val="22"/>
          <w:lang w:val="en-US"/>
        </w:rPr>
        <w:t>2nd edition</w:t>
      </w:r>
      <w:r>
        <w:rPr>
          <w:color w:val="000000"/>
          <w:spacing w:val="3"/>
          <w:sz w:val="22"/>
          <w:szCs w:val="22"/>
          <w:lang w:val="en-US"/>
        </w:rPr>
        <w:t xml:space="preserve">. / Elsevier (Morgan Kaufman Publishers), 2012, ISBN: 978-0-12-088478-0. </w:t>
      </w:r>
    </w:p>
    <w:p>
      <w:pPr>
        <w:pStyle w:val="Normal"/>
        <w:shd w:fill="FFFFFF" w:val="clear"/>
        <w:spacing w:lineRule="exact" w:line="259" w:before="53" w:after="0"/>
        <w:ind w:right="10" w:hanging="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53" w:after="0"/>
        <w:ind w:left="1428" w:right="10" w:hanging="36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Y. N. Srikant, P. Shankar. The Compiler Design Handbook. 2nd edition. CRC press – 2008 ISBN: 978-1-4200-4382-2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53" w:after="0"/>
        <w:ind w:left="1428" w:right="10" w:hanging="36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lang w:val="en-US"/>
        </w:rPr>
        <w:t xml:space="preserve">The </w:t>
      </w:r>
      <w:r>
        <w:rPr>
          <w:rStyle w:val="StrongEmphasis"/>
          <w:lang w:val="en-US"/>
        </w:rPr>
        <w:t>LLVM</w:t>
      </w:r>
      <w:r>
        <w:rPr>
          <w:lang w:val="en-US"/>
        </w:rPr>
        <w:t xml:space="preserve"> Compiler Infrastructure. // </w:t>
      </w:r>
      <w:hyperlink r:id="rId2">
        <w:r>
          <w:rPr>
            <w:rStyle w:val="InternetLink"/>
            <w:lang w:val="en-US"/>
          </w:rPr>
          <w:t>http://llvm.org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53" w:after="0"/>
        <w:ind w:left="1428" w:right="10" w:hanging="36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lang w:val="en-US"/>
        </w:rPr>
        <w:t xml:space="preserve">A GNU Manual. // </w:t>
      </w:r>
      <w:hyperlink r:id="rId3">
        <w:r>
          <w:rPr>
            <w:rStyle w:val="InternetLink"/>
            <w:lang w:val="en-US"/>
          </w:rPr>
          <w:t>http://gcc.gnu.org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53" w:after="0"/>
        <w:ind w:left="1428" w:right="10" w:hanging="360"/>
        <w:jc w:val="both"/>
        <w:rPr>
          <w:lang w:val="en-US"/>
        </w:rPr>
      </w:pPr>
      <w:r>
        <w:rPr>
          <w:lang w:val="en-US"/>
        </w:rPr>
        <w:t xml:space="preserve">The SUIF 2 Compiler System. // </w:t>
      </w:r>
      <w:hyperlink r:id="rId4">
        <w:r>
          <w:rPr>
            <w:rStyle w:val="InternetLink"/>
            <w:lang w:val="en-US"/>
          </w:rPr>
          <w:t>http://suif.stanford.edu/suif/suif2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53" w:after="0"/>
        <w:ind w:left="1428" w:right="10" w:hanging="360"/>
        <w:rPr>
          <w:lang w:val="en-US"/>
        </w:rPr>
      </w:pPr>
      <w:r>
        <w:rPr>
          <w:lang w:val="en-US"/>
        </w:rPr>
        <w:t xml:space="preserve">Free Compiler Construction Tools. // </w:t>
      </w:r>
      <w:hyperlink r:id="rId5">
        <w:r>
          <w:rPr>
            <w:rStyle w:val="InternetLink"/>
            <w:lang w:val="en-US"/>
          </w:rPr>
          <w:t>http://www.thefreecountry.com/programming/compilerconstruction.shtml</w:t>
        </w:r>
      </w:hyperlink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59" w:before="53" w:after="0"/>
        <w:ind w:right="10" w:hanging="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собия и методические указания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 w:before="53" w:after="0"/>
        <w:ind w:left="1428" w:right="10" w:hanging="360"/>
        <w:jc w:val="both"/>
        <w:rPr/>
      </w:pPr>
      <w:r>
        <w:rPr/>
        <w:t xml:space="preserve">Слайды лекций (Интернет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обие по лекциям разрабатыв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/>
      </w:pPr>
      <w:r>
        <w:rPr/>
        <w:t>Программу составил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С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Гайсарян.</w:t>
      </w:r>
    </w:p>
    <w:p>
      <w:pPr>
        <w:pStyle w:val="Normal"/>
        <w:spacing w:lineRule="auto" w:line="360"/>
        <w:ind w:left="6372" w:right="-6" w:firstLine="708"/>
        <w:jc w:val="both"/>
        <w:rPr/>
      </w:pPr>
      <w:r>
        <w:rPr/>
        <w:t xml:space="preserve"> </w:t>
      </w:r>
      <w:r>
        <w:rPr/>
        <w:t>«_____»_________2013 г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vm.org/" TargetMode="External"/><Relationship Id="rId3" Type="http://schemas.openxmlformats.org/officeDocument/2006/relationships/hyperlink" Target="http://gcc.gnu.org/onlinedocs/gccint/" TargetMode="External"/><Relationship Id="rId4" Type="http://schemas.openxmlformats.org/officeDocument/2006/relationships/hyperlink" Target="http://suif.stanford.edu/suif/suif2/" TargetMode="External"/><Relationship Id="rId5" Type="http://schemas.openxmlformats.org/officeDocument/2006/relationships/hyperlink" Target="http://www.thefreecountry.com/programming/compilerconstruction.s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51:00Z</dcterms:created>
  <dc:creator>ssg</dc:creator>
  <dc:description/>
  <cp:keywords/>
  <dc:language>en-US</dc:language>
  <cp:lastModifiedBy>ssg</cp:lastModifiedBy>
  <dcterms:modified xsi:type="dcterms:W3CDTF">2013-06-19T15:11:00Z</dcterms:modified>
  <cp:revision>24</cp:revision>
  <dc:subject/>
  <dc:title/>
</cp:coreProperties>
</file>